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4" w:hanging="0"/>
        <w:jc w:val="center"/>
        <w:rPr>
          <w:rFonts w:ascii="黑体" w:hAnsi="黑体" w:eastAsia="黑体" w:cs="黑体"/>
          <w:b/>
          <w:b/>
          <w:color w:val="000000"/>
          <w:spacing w:val="2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pacing w:val="20"/>
          <w:kern w:val="2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pacing w:val="20"/>
          <w:kern w:val="2"/>
          <w:sz w:val="44"/>
          <w:szCs w:val="44"/>
        </w:rPr>
        <w:t>检测样品制备要求</w:t>
      </w:r>
    </w:p>
    <w:p>
      <w:pPr>
        <w:pStyle w:val="Normal"/>
        <w:widowControl/>
        <w:ind w:right="964" w:hanging="0"/>
        <w:jc w:val="center"/>
        <w:rPr>
          <w:rFonts w:ascii="黑体" w:hAnsi="黑体" w:eastAsia="黑体" w:cs="黑体"/>
          <w:b/>
          <w:b/>
          <w:color w:val="000000"/>
          <w:spacing w:val="20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pacing w:val="2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pacing w:val="20"/>
          <w:kern w:val="2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pacing w:val="20"/>
          <w:kern w:val="2"/>
          <w:sz w:val="28"/>
          <w:szCs w:val="28"/>
          <w:lang w:val="en-US" w:eastAsia="zh-CN"/>
        </w:rPr>
        <w:t>植物组织样本通用版</w:t>
      </w:r>
      <w:r>
        <w:rPr>
          <w:rFonts w:ascii="黑体" w:hAnsi="黑体" w:cs="黑体" w:eastAsia="黑体"/>
          <w:b/>
          <w:color w:val="000000"/>
          <w:spacing w:val="20"/>
          <w:kern w:val="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尊敬的用户您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微软雅黑" w:hAnsi="微软雅黑" w:cs="微软雅黑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感谢您选择山东国仓健生物科技有限公司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保证检测质量，请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参考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</w:rPr>
        <w:t>以下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备样品，谢谢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</w:rPr>
        <w:t>取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选材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生物学重复需独立取材，每个生物学重复样本建议选择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以上平行个体，避免因为单株差异过大影响实验结果；因制样中的样品损耗，取样量应多出送样样品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（见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），具体情形可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数量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靶向定量检测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 xml:space="preserve"> 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物学重复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材料充足的建议取样时存留备份样品，以备不时之需。注：样品数量超过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处理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样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要求新鲜干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有异物可使用蒸馏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超纯水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擦拭或冲洗，再用吸水纸吸干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选定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一生物学重复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平行样本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混合，过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大的应适当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切割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1-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取样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离心管或铝箔包裹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并标注编号后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迅速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置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液氮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保存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液氮冷冻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-10mi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后，可放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-80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冰箱保存，经冷冻后的样品全程避免融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二、磨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取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-80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冰箱保存的样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用球磨仪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研钵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在液氮环境下充分研磨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过程中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避免样品反复冻融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采用离心管中加钢珠磨样的磨样方式，须选用高质量离心管，避免出现管碎裂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提供磨样服务，一般样品单价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特殊样品另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三、称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准备工作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选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mL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离心管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（建议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型号：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EPPENDORF SAFE-LOCK TUBES 2.0mL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，在管盖和管壁均标注编号后（样品较多的建议使用流水号），编号与《送样登记表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精确称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精确称重样品粉末重量，建议做法：采用万分之一天平称量空管重量，放入冻存板（如有）或置于干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液氮条件下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冷备用，加入研磨好的样品粉末，再次称重，差值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样品粉末重量，记录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《送样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送样样品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：常见化合物送样样品量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3"/>
        <w:gridCol w:w="4011"/>
        <w:gridCol w:w="2325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类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合物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低送样量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重复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植物激素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独脚金内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mg</w:t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水杨酸甲酯、茉莉酸甲酯、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赤霉素、油菜素内酯、乙烯前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植物激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寡</w:t>
            </w:r>
            <w:r>
              <w:rPr>
                <w:color w:val="000000"/>
                <w:sz w:val="24"/>
                <w:szCs w:val="24"/>
              </w:rPr>
              <w:t>糖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有寡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脂肪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种脂肪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氨基酸、有机酸、酚酸、维生素、类胡萝卜素、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类黄酮、花青素、萜类物质、生物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风味物质、颜色分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00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微量元素、重金属元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0mg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其他未明确的化合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请联系客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注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各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其他化合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性化定制研发检测服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检查并清理离心管中液氮残留，防止炸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取材困难，无法按要求提供足量样品，请联系客服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离心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选型、样品量及标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图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所示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170045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val="en-US" w:eastAsia="zh-CN"/>
        </w:rPr>
        <w:t>图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D9D9D9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</w:rPr>
        <w:t>离心管型号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val="en-US" w:eastAsia="zh-CN"/>
        </w:rPr>
        <w:t>管编号、冻存板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四、样品邮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用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保温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干冰保护运输，请咨询快递公司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或客服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了解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运输周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小时内到达要求干冰质量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k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每增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日，干冰重量增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邮寄地址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山东省泰安市高新区正阳门大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号国家高创中心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863878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4280</wp:posOffset>
            </wp:positionH>
            <wp:positionV relativeFrom="paragraph">
              <wp:posOffset>97155</wp:posOffset>
            </wp:positionV>
            <wp:extent cx="933450" cy="9537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1" t="24477" r="8857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微软雅黑" w:hAnsi="微软雅黑" w:eastAsia="仿宋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扫码咨询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宋体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微软雅黑" w:ascii="微软雅黑" w:hAnsi="微软雅黑"/>
          <w:b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633" w:gutter="0" w:header="850" w:top="1440" w:footer="73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/>
    </w:pPr>
    <w:r>
      <w:rPr>
        <w:rFonts w:ascii="Tahoma" w:hAnsi="Tahoma" w:cs="微软雅黑" w:eastAsia="微软雅黑"/>
        <w:sz w:val="18"/>
        <w:szCs w:val="18"/>
        <w:lang w:bidi="ar"/>
      </w:rPr>
      <w:t>网址</w:t>
    </w:r>
    <w:r>
      <w:rPr>
        <w:rFonts w:eastAsia="微软雅黑" w:cs="Times New Roman" w:ascii="Tahoma" w:hAnsi="Tahoma"/>
        <w:sz w:val="18"/>
        <w:szCs w:val="18"/>
        <w:lang w:bidi="ar"/>
      </w:rPr>
      <w:t xml:space="preserve">: </w:t>
    </w:r>
    <w:hyperlink r:id="rId1">
      <w:r>
        <w:rPr>
          <w:rStyle w:val="InternetLink"/>
          <w:color w:val="000000"/>
        </w:rPr>
        <w:t>www.targetcrop.com</w:t>
      </w:r>
    </w:hyperlink>
    <w:r>
      <w:rPr>
        <w:rFonts w:eastAsia="微软雅黑" w:cs="Times New Roman" w:ascii="Tahoma" w:hAnsi="Tahoma"/>
        <w:sz w:val="18"/>
        <w:szCs w:val="18"/>
        <w:lang w:bidi="ar"/>
      </w:rPr>
      <w:t xml:space="preserve"> 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 xml:space="preserve">     </w:t>
    </w:r>
    <w:r>
      <w:rPr>
        <w:rFonts w:ascii="Tahoma" w:hAnsi="Tahoma" w:cs="微软雅黑" w:eastAsia="微软雅黑"/>
        <w:color w:val="000000"/>
        <w:sz w:val="18"/>
        <w:szCs w:val="18"/>
        <w:lang w:bidi="ar"/>
      </w:rPr>
      <w:t>服务热线：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 xml:space="preserve">0538-8229888        </w:t>
    </w:r>
    <w:r>
      <w:rPr>
        <w:rFonts w:ascii="Tahoma" w:hAnsi="Tahoma" w:cs="微软雅黑" w:eastAsia="微软雅黑"/>
        <w:color w:val="000000"/>
        <w:sz w:val="18"/>
        <w:szCs w:val="18"/>
        <w:lang w:bidi="ar"/>
      </w:rPr>
      <w:t>电子邮件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>:sdguocangjian@126.com</w:t>
    </w:r>
  </w:p>
  <w:p>
    <w:pPr>
      <w:pStyle w:val="Footer"/>
      <w:spacing w:before="0" w:after="200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pacing w:val="32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6515</wp:posOffset>
          </wp:positionH>
          <wp:positionV relativeFrom="margin">
            <wp:posOffset>-587375</wp:posOffset>
          </wp:positionV>
          <wp:extent cx="863600" cy="556260"/>
          <wp:effectExtent l="0" t="0" r="0" b="0"/>
          <wp:wrapNone/>
          <wp:docPr id="3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8" r="-3" b="1978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eastAsia="黑体" w:cs="黑体" w:ascii="黑体" w:hAnsi="黑体"/>
        <w:spacing w:val="31"/>
        <w:sz w:val="24"/>
        <w:szCs w:val="24"/>
      </w:rPr>
      <w:t xml:space="preserve"> </w:t>
    </w:r>
    <w:r>
      <w:rPr>
        <w:rFonts w:ascii="黑体" w:hAnsi="黑体" w:cs="黑体" w:eastAsia="黑体"/>
        <w:spacing w:val="32"/>
        <w:sz w:val="24"/>
        <w:szCs w:val="24"/>
      </w:rPr>
      <w:t>山东国仓健生物科技有限公司</w:t>
    </w:r>
  </w:p>
  <w:p>
    <w:pPr>
      <w:pStyle w:val="Header"/>
      <w:jc w:val="right"/>
      <w:rPr>
        <w:rFonts w:ascii="Times New Roman" w:hAnsi="Times New Roman" w:eastAsia="Malgun Gothic Semiligh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6560</wp:posOffset>
          </wp:positionH>
          <wp:positionV relativeFrom="margin">
            <wp:posOffset>1722755</wp:posOffset>
          </wp:positionV>
          <wp:extent cx="6477635" cy="3943985"/>
          <wp:effectExtent l="0" t="0" r="0" b="0"/>
          <wp:wrapNone/>
          <wp:docPr id="4" name="WordPictureWatermark1200309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003098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391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4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 Semilight" w:ascii="Times New Roman" w:hAnsi="Times New Roman"/>
      </w:rPr>
      <w:t>SHAN DONG GUO CANG JIAN BIOLOGY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宋体" w:hAnsi="宋体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etc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2:00Z</dcterms:created>
  <dc:creator>漂泊</dc:creator>
  <dc:description/>
  <dc:language>en-US</dc:language>
  <cp:lastModifiedBy>漂泊</cp:lastModifiedBy>
  <cp:lastPrinted>2022-07-11T11:14:00Z</cp:lastPrinted>
  <dcterms:modified xsi:type="dcterms:W3CDTF">2023-06-14T00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0260C959445FB60581F9C3064BC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63013058_embed</vt:lpwstr>
  </property>
  <property fmtid="{D5CDD505-2E9C-101B-9397-08002B2CF9AE}" pid="5" name="commondata">
    <vt:lpwstr>commondata</vt:lpwstr>
  </property>
</Properties>
</file>